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63905</wp:posOffset>
                </wp:positionH>
                <wp:positionV relativeFrom="paragraph">
                  <wp:posOffset>-613410</wp:posOffset>
                </wp:positionV>
                <wp:extent cx="17430750" cy="1009459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0840" cy="10094760"/>
                          <a:chOff x="0" y="0"/>
                          <a:chExt cx="17430840" cy="10094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692960" y="-4692960"/>
                            <a:ext cx="748080" cy="1013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LET'S HAVE FUN WITH BODY PARTS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2800" y="24120"/>
                            <a:ext cx="2498040" cy="24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body part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Y</w:t>
                                <w:t>E</w:t>
                                <w:t>L</w:t>
                                <w:t>A</w:t>
                                <w:t>S</w:t>
                                <w:t>H</w:t>
                                <w:t>E</w:t>
                                <w:t>S</w:t>
                                <w:t>Y</w:t>
                                <w:t>L</w:t>
                                <w:t>S</w:t>
                                <w:t>I</w:t>
                                <w:t>N</w:t>
                                <w:t>J</w:t>
                                <w:t>E</w:t>
                                <w:t>L</w:t>
                                <w:t>R</w:t>
                                <w:t>E</w:t>
                                <w:t>N</w:t>
                                <w:t>B</w:t>
                                <w:t>G</w:t>
                                <w:t>A</w:t>
                                <w:t>H</w:t>
                                <w:t>A</w:t>
                                <w:t>I</w:t>
                                <w:t>R</w:t>
                                <w:t>B</w:t>
                                <w:t>E</w:t>
                                <w:t>C</w:t>
                                <w:t>O</w:t>
                                <w:t>K</w:t>
                                <w:t>L</w:t>
                                <w:t>D</w:t>
                                <w:t>O</w:t>
                                <w:t>E</w:t>
                                <w:t>R</w:t>
                                <w:t>C</w:t>
                                <w:t>R</w:t>
                                <w:t>S</w:t>
                                <w:t>W</w:t>
                                <w:t>A</w:t>
                                <w:t>I</w:t>
                                <w:t>S</w:t>
                                <w:t>T</w:t>
                                <w:t>O</w:t>
                                <w:t>K</w:t>
                                <w:t>T</w:t>
                                <w:t>E</w:t>
                                <w:t>A</w:t>
                                <w:t>R</w:t>
                                <w:t>M</w:t>
                                <w:t>V</w:t>
                                <w:t>U</w:t>
                                <w:t>W</w:t>
                                <w:t>R</w:t>
                                <w:t>I</w:t>
                                <w:t>S</w:t>
                                <w:t>T</w:t>
                                <w:t>N</w:t>
                                <w:t>O</w:t>
                                <w:t>S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2800" y="688896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siwt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ywroee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eusodrh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mhu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grief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noetu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loew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lapm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mhbt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0 lan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7160" y="24840"/>
                            <a:ext cx="3934440" cy="48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4440" cy="48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" y="27360"/>
                              <a:ext cx="3885480" cy="48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" y="2135520"/>
                                <a:ext cx="373644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eyes 2 nose 3 back 4 hair 5 leg 6 foot 7 h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 arm 9 fingers 10 head 11 ear 12 neck 13 elbow 14 tongue 15 knee 16 palm 17 sole 18 teeth 19 nails 20 wai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5080" y="3956040"/>
                                <a:ext cx="883440" cy="85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600000">
                                  <a:off x="58680" y="56880"/>
                                  <a:ext cx="720000" cy="739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7080" y="568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" y="345240"/>
                                <a:ext cx="788760" cy="63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600000">
                                  <a:off x="34560" y="131400"/>
                                  <a:ext cx="720000" cy="448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920" y="215640"/>
                                <a:ext cx="878760" cy="66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flipH="1" rot="21000000">
                                  <a:off x="42120" y="58320"/>
                                  <a:ext cx="720000" cy="549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62760" y="3931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5000" y="96480"/>
                                <a:ext cx="876240" cy="51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flipH="1" rot="21000000">
                                  <a:off x="28080" y="59400"/>
                                  <a:ext cx="720000" cy="387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60600" y="2962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6480" y="0"/>
                                <a:ext cx="654120" cy="82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flipH="1" rot="20998200">
                                  <a:off x="59400" y="31320"/>
                                  <a:ext cx="423000" cy="71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8480" y="6076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1036080"/>
                                <a:ext cx="665640" cy="83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flipH="1" rot="21001200">
                                  <a:off x="57960" y="70920"/>
                                  <a:ext cx="54936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0480" y="0"/>
                                  <a:ext cx="20304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2320" y="823320"/>
                                <a:ext cx="979200" cy="6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600000">
                                  <a:off x="51480" y="150120"/>
                                  <a:ext cx="899640" cy="407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7720" y="555480"/>
                                <a:ext cx="864720" cy="82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600000">
                                  <a:off x="131760" y="52920"/>
                                  <a:ext cx="67572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5576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2120" y="1202400"/>
                                <a:ext cx="783720" cy="82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600000">
                                  <a:off x="57600" y="53640"/>
                                  <a:ext cx="60696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772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5760" y="1370880"/>
                                <a:ext cx="81360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flipH="1" rot="21000000">
                                  <a:off x="46440" y="57600"/>
                                  <a:ext cx="720000" cy="600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7160" y="55116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8480" y="1384920"/>
                                <a:ext cx="78660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 rot="21000000">
                                  <a:off x="161640" y="43560"/>
                                  <a:ext cx="56700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4400" y="2765880"/>
                                <a:ext cx="828000" cy="88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600000">
                                  <a:off x="56880" y="110880"/>
                                  <a:ext cx="71388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20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8280" y="3767400"/>
                                <a:ext cx="690120" cy="83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flipH="1" rot="20998200">
                                  <a:off x="58680" y="36720"/>
                                  <a:ext cx="485280" cy="71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74480" y="6220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8840" y="2837160"/>
                                <a:ext cx="892800" cy="56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 rot="21000000">
                                  <a:off x="32760" y="59040"/>
                                  <a:ext cx="720000" cy="443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76800" y="33768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760" y="2959560"/>
                                <a:ext cx="802080" cy="67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600000">
                                  <a:off x="40680" y="78120"/>
                                  <a:ext cx="720000" cy="533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68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31480"/>
                                <a:ext cx="805680" cy="71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flipH="1" rot="21000000">
                                  <a:off x="42840" y="101880"/>
                                  <a:ext cx="720000" cy="558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56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2765880"/>
                                <a:ext cx="714240" cy="85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600000">
                                  <a:off x="57960" y="86040"/>
                                  <a:ext cx="598320" cy="720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6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4880" y="3040920"/>
                                <a:ext cx="759600" cy="80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flipH="1" rot="20998800">
                                  <a:off x="57960" y="43200"/>
                                  <a:ext cx="561960" cy="719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3600" y="57456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8600" y="3536280"/>
                                <a:ext cx="800640" cy="71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600000">
                                  <a:off x="40320" y="58320"/>
                                  <a:ext cx="720000" cy="528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4320" y="49824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0600" y="4173840"/>
                                <a:ext cx="854640" cy="60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600000">
                                  <a:off x="34920" y="76320"/>
                                  <a:ext cx="720000" cy="465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0"/>
                                  <a:ext cx="216000" cy="216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932800" y="2601000"/>
                            <a:ext cx="2498040" cy="42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421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ow many …s have you got? Write the body parts in the correct colum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ne</w:t>
                                  <w:t>two</w:t>
                                  <w:t>more than tw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3230280"/>
                              <a:ext cx="229356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ead / foot / arm / face / toe / back / mouth / tooth / eyelash / nose / hand / finger / eyebrow / nail / kne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37160" y="4915080"/>
                            <a:ext cx="399528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78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dd word ou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98440"/>
                              <a:ext cx="194436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eye – hair – hand – 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toes – eyes – fingers – n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hand – ear – eye – h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palm – leg – knee – fo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mouth – tooth – tongue - n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298440"/>
                              <a:ext cx="211068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face – eyebrow – eyelashes –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 elbow – sole – arm – h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shoulder – hand – foot – 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 waist – back – leg – stom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 toes – wrist – fingers - han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760" y="6878880"/>
                            <a:ext cx="39128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28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body parts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The part at the end of your arm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The part in the middle of your arm where it bends: 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One of the two parts in your head that you see with: 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The front part of your head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The bottom part of your foot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One of the five parts at the end of each hands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 One of the long parts of the body that is used for walking or standing: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One of the hard white things in your mouth that you use for eating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 The front part of your body below your chest and above your legs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 One of the two parts of a person that are used for hearing: 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8360"/>
                              <a:ext cx="2205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face   tooth   elbow   finger   stomach   hand   ear   leg   eye   s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-417.85pt;width:1003.05pt;height:1164.35pt" coordorigin="6186,-8357" coordsize="20061,232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1849b" stroked="t" o:allowincell="f" style="position:absolute;left:6187;top:-8356;width:1177;height:15958;mso-wrap-style:none;v-text-anchor:middle;rotation:90" type="_x0000_t136">
                  <v:path textpathok="t"/>
                  <v:textpath on="t" fitshape="t" string="LET'S HAVE FUN WITH BODY PARTS!" style="font-family:&quot;Lucida Handwriting&quot;;font-size:28pt"/>
                  <v:fill o:detectmouseclick="t" type="solid" color2="#ce7b64"/>
                  <v:stroke color="#31849b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3;top:-928;width:3933;height:3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body part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Y</w:t>
                          <w:t>E</w:t>
                          <w:t>L</w:t>
                          <w:t>A</w:t>
                          <w:t>S</w:t>
                          <w:t>H</w:t>
                          <w:t>E</w:t>
                          <w:t>S</w:t>
                          <w:t>Y</w:t>
                          <w:t>L</w:t>
                          <w:t>S</w:t>
                          <w:t>I</w:t>
                          <w:t>N</w:t>
                          <w:t>J</w:t>
                          <w:t>E</w:t>
                          <w:t>L</w:t>
                          <w:t>R</w:t>
                          <w:t>E</w:t>
                          <w:t>N</w:t>
                          <w:t>B</w:t>
                          <w:t>G</w:t>
                          <w:t>A</w:t>
                          <w:t>H</w:t>
                          <w:t>A</w:t>
                          <w:t>I</w:t>
                          <w:t>R</w:t>
                          <w:t>B</w:t>
                          <w:t>E</w:t>
                          <w:t>C</w:t>
                          <w:t>O</w:t>
                          <w:t>K</w:t>
                          <w:t>L</w:t>
                          <w:t>D</w:t>
                          <w:t>O</w:t>
                          <w:t>E</w:t>
                          <w:t>R</w:t>
                          <w:t>C</w:t>
                          <w:t>R</w:t>
                          <w:t>S</w:t>
                          <w:t>W</w:t>
                          <w:t>A</w:t>
                          <w:t>I</w:t>
                          <w:t>S</w:t>
                          <w:t>T</w:t>
                          <w:t>O</w:t>
                          <w:t>K</w:t>
                          <w:t>T</w:t>
                          <w:t>E</w:t>
                          <w:t>A</w:t>
                          <w:t>R</w:t>
                          <w:t>M</w:t>
                          <w:t>V</w:t>
                          <w:t>U</w:t>
                          <w:t>W</w:t>
                          <w:t>R</w:t>
                          <w:t>I</w:t>
                          <w:t>S</w:t>
                          <w:t>T</w:t>
                          <w:t>N</w:t>
                          <w:t>O</w:t>
                          <w:t>S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shape id="shape_0" fillcolor="white" stroked="t" o:allowincell="f" style="position:absolute;left:22313;top:9883;width:3933;height:5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siwt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ywroee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eusodrh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mhu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grief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noetug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loew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lapm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mhbt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0 lan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group id="shape_0" style="position:absolute;left:16021;top:-927;width:6196;height:7604">
                  <v:shape id="shape_0" fillcolor="white" stroked="t" o:allowincell="f" style="position:absolute;left:16021;top:-927;width:6195;height:7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group id="shape_0" style="position:absolute;left:16139;top:-835;width:6052;height:7434">
                    <v:shape id="shape_0" fillcolor="white" stroked="f" o:allowincell="f" style="position:absolute;left:16140;top:2479;width:5883;height:11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eyes 2 nose 3 back 4 hair 5 leg 6 foot 7 h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 arm 9 fingers 10 head 11 ear 12 neck 13 elbow 14 tongue 15 knee 16 palm 17 sole 18 teeth 19 nails 20 wai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527;top:5436;width:1298;height:11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17526;top:5435;width:1133;height:1163;mso-wrap-style:none;v-text-anchor:middle;rotation:10" type="_x0000_t75">
                        <v:imagedata r:id="rId22" o:detectmouseclick="t"/>
                        <v:stroke color="#c00000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8485;top:5436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140;top:-340;width:1190;height:913">
                      <v:shape id="shape_0" stroked="t" o:allowincell="f" style="position:absolute;left:16194;top:-133;width:1133;height:705;mso-wrap-style:none;v-text-anchor:middle;rotation:10" type="_x0000_t75">
                        <v:imagedata r:id="rId23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140;top:-340;width:31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526;top:-452;width:1317;height:867">
                      <v:shape id="shape_0" stroked="t" o:allowincell="f" style="position:absolute;left:17525;top:-453;width:1133;height:864;mso-wrap-style:none;v-text-anchor:middle;rotation:350" type="_x0000_t75">
                        <v:imagedata r:id="rId24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503;top:75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305;top:-638;width:1336;height:713">
                      <v:shape id="shape_0" stroked="t" o:allowincell="f" style="position:absolute;left:19305;top:-639;width:1133;height:609;mso-wrap-style:none;v-text-anchor:middle;rotation:350" type="_x0000_t75">
                        <v:imagedata r:id="rId25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301;top:-265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1136;top:-835;width:937;height:1248">
                      <v:shape id="shape_0" stroked="t" o:allowincell="f" style="position:absolute;left:21136;top:-835;width:665;height:1132;mso-wrap-style:none;v-text-anchor:middle;rotation:350" type="_x0000_t75">
                        <v:imagedata r:id="rId26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733;top:73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288;top:748;width:890;height:1245">
                      <v:shape id="shape_0" stroked="t" o:allowincell="f" style="position:absolute;left:16287;top:859;width:864;height:1133;mso-wrap-style:none;v-text-anchor:middle;rotation:350" type="_x0000_t75">
                        <v:imagedata r:id="rId27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858;top:748;width:31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808;top:413;width:1498;height:877">
                      <v:shape id="shape_0" stroked="t" o:allowincell="f" style="position:absolute;left:17888;top:649;width:1416;height:640;mso-wrap-style:none;v-text-anchor:middle;rotation:10" type="_x0000_t75">
                        <v:imagedata r:id="rId28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7808;top:413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659;top:75;width:1272;height:1134">
                      <v:shape id="shape_0" stroked="t" o:allowincell="f" style="position:absolute;left:19866;top:74;width:1063;height:1133;mso-wrap-style:none;v-text-anchor:middle;rotation:10" type="_x0000_t75">
                        <v:imagedata r:id="rId29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659;top:869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1048;top:1010;width:1143;height:1219">
                      <v:shape id="shape_0" stroked="t" o:allowincell="f" style="position:absolute;left:21048;top:1094;width:955;height:1133;mso-wrap-style:none;v-text-anchor:middle;rotation:10" type="_x0000_t75">
                        <v:imagedata r:id="rId30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851;top:1010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414;top:1366;width:1134;height:1117">
                      <v:shape id="shape_0" stroked="t" o:allowincell="f" style="position:absolute;left:19414;top:1366;width:1133;height:944;mso-wrap-style:none;v-text-anchor:middle;rotation:350" type="_x0000_t75">
                        <v:imagedata r:id="rId31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415;top:2143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613;top:1366;width:1148;height:1134">
                      <v:shape id="shape_0" stroked="t" o:allowincell="f" style="position:absolute;left:17867;top:1365;width:892;height:1133;mso-wrap-style:none;v-text-anchor:middle;rotation:350" type="_x0000_t75">
                        <v:imagedata r:id="rId32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7613;top:1386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840;top:3472;width:1146;height:1309">
                      <v:shape id="shape_0" stroked="t" o:allowincell="f" style="position:absolute;left:20861;top:3646;width:1123;height:1133;mso-wrap-style:none;v-text-anchor:middle;rotation:10" type="_x0000_t75">
                        <v:imagedata r:id="rId33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840;top:3472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8871;top:5107;width:995;height:1262">
                      <v:shape id="shape_0" stroked="t" o:allowincell="f" style="position:absolute;left:18870;top:5106;width:763;height:1132;mso-wrap-style:none;v-text-anchor:middle;rotation:350" type="_x0000_t75">
                        <v:imagedata r:id="rId34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525;top:6029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508;top:3677;width:1354;height:779">
                      <v:shape id="shape_0" stroked="t" o:allowincell="f" style="position:absolute;left:19508;top:3677;width:1133;height:698;mso-wrap-style:none;v-text-anchor:middle;rotation:350" type="_x0000_t75">
                        <v:imagedata r:id="rId35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522;top:4116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8257;top:3777;width:1134;height:964">
                      <v:shape id="shape_0" stroked="t" o:allowincell="f" style="position:absolute;left:18257;top:3900;width:1133;height:840;mso-wrap-style:none;v-text-anchor:middle;rotation:10" type="_x0000_t75">
                        <v:imagedata r:id="rId36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257;top:3777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139;top:5150;width:1135;height:1040">
                      <v:shape id="shape_0" stroked="t" o:allowincell="f" style="position:absolute;left:16139;top:5310;width:1133;height:878;mso-wrap-style:none;v-text-anchor:middle;rotation:350" type="_x0000_t75">
                        <v:imagedata r:id="rId37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934;top:5150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140;top:3472;width:968;height:1269">
                      <v:shape id="shape_0" stroked="t" o:allowincell="f" style="position:absolute;left:16165;top:3607;width:941;height:1133;mso-wrap-style:none;v-text-anchor:middle;rotation:10" type="_x0000_t75">
                        <v:imagedata r:id="rId38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140;top:3472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274;top:3973;width:1104;height:1177">
                      <v:shape id="shape_0" stroked="t" o:allowincell="f" style="position:absolute;left:17273;top:3973;width:884;height:1132;mso-wrap-style:none;v-text-anchor:middle;rotation:350" type="_x0000_t75">
                        <v:imagedata r:id="rId39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038;top:4810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755;top:4777;width:1134;height:1033">
                      <v:shape id="shape_0" stroked="t" o:allowincell="f" style="position:absolute;left:19755;top:4777;width:1133;height:831;mso-wrap-style:none;v-text-anchor:middle;rotation:10" type="_x0000_t75">
                        <v:imagedata r:id="rId40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549;top:5470;width:339;height:339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852;top:5689;width:1291;height:854">
                      <v:shape id="shape_0" stroked="t" o:allowincell="f" style="position:absolute;left:20852;top:5809;width:1133;height:732;mso-wrap-style:none;v-text-anchor:middle;rotation:10" type="_x0000_t75">
                        <v:imagedata r:id="rId41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803;top:5689;width:339;height:33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</v:group>
                </v:group>
                <v:group id="shape_0" style="position:absolute;left:22313;top:3130;width:3934;height:6636">
                  <v:shape id="shape_0" fillcolor="white" stroked="t" o:allowincell="f" style="position:absolute;left:22313;top:3130;width:3933;height:6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ow many …s have you got? Write the body parts in the correct colum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ne</w:t>
                            <w:t>two</w:t>
                            <w:t>more than tw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shape id="shape_0" fillcolor="white" stroked="t" o:allowincell="f" style="position:absolute;left:22515;top:8217;width:3611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ead / foot / arm / face / toe / back / mouth / tooth / eyelash / nose / hand / finger / eyebrow / nail / knee  </w:t>
                          </w:r>
                        </w:p>
                      </w:txbxContent>
                    </v:textbox>
                    <v:fill o:detectmouseclick="t" type="solid" color2="black"/>
                    <v:stroke color="#31849b" weight="9360" joinstyle="miter" endcap="flat"/>
                    <w10:wrap type="none"/>
                  </v:shape>
                </v:group>
                <v:group id="shape_0" style="position:absolute;left:16021;top:6774;width:6292;height:3122">
                  <v:shape id="shape_0" fillcolor="white" stroked="t" o:allowincell="f" style="position:absolute;left:16021;top:6774;width:6169;height:2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dd word out.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shape id="shape_0" stroked="f" o:allowincell="f" style="position:absolute;left:16140;top:7244;width:3061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eye – hair – hand – e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toes – eyes – fingers – na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hand – ear – eye – he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palm – leg – knee – fo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mouth – tooth – tongue - n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9;top:7244;width:3323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face – eyebrow – eyelashes – e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 elbow – sole – arm – h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shoulder – hand – foot – ba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 waist – back – leg – stoma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 toes – wrist – fingers - h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55;top:9867;width:6162;height:5064">
                  <v:shape id="shape_0" fillcolor="white" stroked="t" o:allowincell="f" style="position:absolute;left:16055;top:9867;width:6161;height:5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body parts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The part at the end of your arm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The part in the middle of your arm where it bends: 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One of the two parts in your head that you see with: 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The front part of your head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The bottom part of your foot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One of the five parts at the end of each hands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 One of the long parts of the body that is used for walking or standing: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One of the hard white things in your mouth that you use for eating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 The front part of your body below your chest and above your legs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 One of the two parts of a person that are used for hearing: _______________</w:t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shape id="shape_0" fillcolor="white" stroked="t" o:allowincell="f" style="position:absolute;left:18659;top:9896;width:3472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face   tooth   elbow   finger   stomach   hand   ear   leg   eye   sole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56515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4.45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-641985</wp:posOffset>
                </wp:positionV>
                <wp:extent cx="678815" cy="1007364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095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  <a:effectLst>
                          <a:outerShdw dist="31115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9594"/>
                                <w:lang w:val="hu-HU"/>
                              </w:rPr>
                            </w:pPr>
                            <w:r>
                              <w:rPr>
                                <w:color w:val="D9959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55.2pt;height:794.95pt;mso-wrap-distance-left:9.05pt;mso-wrap-distance-right:9.05pt;mso-wrap-distance-top:0pt;mso-wrap-distance-bottom:0pt;margin-top:-50.55pt;mso-position-vertical-relative:text;margin-left:-60.85pt;mso-position-horizontal-relative:text">
                <v:shadow on="t" color="#A5A5A5" offset="1.75pt,1.75pt"/>
                <v:textbox>
                  <w:txbxContent>
                    <w:p>
                      <w:pPr>
                        <w:pStyle w:val="Normal"/>
                        <w:rPr>
                          <w:color w:val="D99594"/>
                          <w:lang w:val="hu-HU"/>
                        </w:rPr>
                      </w:pPr>
                      <w:r>
                        <w:rPr>
                          <w:color w:val="D99594"/>
                          <w:lang w:val="hu-HU"/>
                        </w:rPr>
                        <w:pict>
                          <v:shape id="shape_0" fillcolor="#31849b" stroked="t" o:allowincell="f" style="position:absolute;margin-left:-373.5pt;margin-top:-409.5pt;width:782.9pt;height:35.9pt;mso-wrap-style:none;v-text-anchor:middle;rotation:90;mso-position-vertical:top" type="_x0000_t136">
                            <v:path textpathok="t"/>
                            <v:textpath on="t" fitshape="t" string="KEY" style="font-family:&quot;Lucida Handwriting&quot;;font-size:28pt"/>
                            <v:fill o:detectmouseclick="t" type="solid" color2="#ce7b64"/>
                            <v:stroke color="#31849b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-626745</wp:posOffset>
                </wp:positionV>
                <wp:extent cx="2517140" cy="2465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65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8.2pt;height:194.15pt;mso-wrap-distance-left:9.05pt;mso-wrap-distance-right:9.05pt;mso-wrap-distance-top:0pt;mso-wrap-distance-bottom:0pt;margin-top:-49.3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t" o:allowincell="f" style="position:absolute;margin-left:-373.5pt;margin-top:-409.5pt;width:782.9pt;height:35.9pt;mso-wrap-style:none;v-text-anchor:middle;rotation:90;mso-position-vertical:top" type="_x0000_t136">
            <v:path textpathok="t"/>
            <v:textpath on="t" fitshape="t" string="KEY" style="font-family:&quot;Lucida Handwriting&quot;;font-size:28pt"/>
            <v:fill o:detectmouseclick="t" type="solid" color2="#ce7b64"/>
            <v:stroke color="#31849b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0</wp:posOffset>
                </wp:positionH>
                <wp:positionV relativeFrom="paragraph">
                  <wp:posOffset>47625</wp:posOffset>
                </wp:positionV>
                <wp:extent cx="2498090" cy="42138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4213800"/>
                          <a:chOff x="0" y="0"/>
                          <a:chExt cx="2498040" cy="421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8040" cy="42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3230280"/>
                            <a:ext cx="2293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3.75pt;width:196.7pt;height:331.8pt" coordorigin="6340,75" coordsize="3934,6636">
                <v:shape id="shape_0" fillcolor="white" stroked="t" o:allowincell="f" style="position:absolute;left:6340;top:75;width:3933;height:6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9080" joinstyle="miter" endcap="flat"/>
                  <w10:wrap type="none"/>
                </v:shape>
                <v:shape id="shape_0" fillcolor="white" stroked="t" o:allowincell="f" style="position:absolute;left:6542;top:5162;width:3611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25400</wp:posOffset>
                </wp:positionV>
                <wp:extent cx="3995420" cy="1899920"/>
                <wp:effectExtent l="952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1900080"/>
                          <a:chOff x="0" y="0"/>
                          <a:chExt cx="3995280" cy="190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788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98440"/>
                            <a:ext cx="1944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4600" y="298440"/>
                            <a:ext cx="21106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pt;width:314.6pt;height:149.6pt" coordorigin="48,40" coordsize="6292,2992">
                <v:shape id="shape_0" fillcolor="white" stroked="t" o:allowincell="f" style="position:absolute;left:48;top:40;width:6169;height:29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shape id="shape_0" stroked="f" o:allowincell="f" style="position:absolute;left:167;top:510;width:3061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510;width:3323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78105</wp:posOffset>
                </wp:positionV>
                <wp:extent cx="3912870" cy="321564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3215520"/>
                          <a:chOff x="0" y="0"/>
                          <a:chExt cx="3912840" cy="321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2840" cy="32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3480" y="17640"/>
                            <a:ext cx="2205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.15pt;width:308.1pt;height:253.2pt" coordorigin="82,123" coordsize="6162,5064">
                <v:shape id="shape_0" fillcolor="white" stroked="t" o:allowincell="f" style="position:absolute;left:82;top:123;width:6161;height:50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9080" joinstyle="miter" endcap="flat"/>
                  <w10:wrap type="none"/>
                </v:shape>
                <v:shape id="shape_0" fillcolor="white" stroked="t" o:allowincell="f" style="position:absolute;left:2686;top:151;width:3472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78740</wp:posOffset>
                </wp:positionV>
                <wp:extent cx="2517140" cy="3224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224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8.2pt;height:253.9pt;mso-wrap-distance-left:9.05pt;mso-wrap-distance-right:9.05pt;mso-wrap-distance-top:0pt;mso-wrap-distance-bottom:0pt;margin-top:6.2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5.jpeg"/><Relationship Id="rId37" Type="http://schemas.openxmlformats.org/officeDocument/2006/relationships/image" Target="media/image29.png"/><Relationship Id="rId38" Type="http://schemas.openxmlformats.org/officeDocument/2006/relationships/image" Target="media/image17.png"/><Relationship Id="rId39" Type="http://schemas.openxmlformats.org/officeDocument/2006/relationships/image" Target="media/image3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30:00Z</dcterms:created>
  <dc:creator>Kissné TóthEdit</dc:creator>
  <dc:description/>
  <cp:keywords/>
  <dc:language>en-US</dc:language>
  <cp:lastModifiedBy>Mark Berkers</cp:lastModifiedBy>
  <dcterms:modified xsi:type="dcterms:W3CDTF">2020-09-13T11:30:00Z</dcterms:modified>
  <cp:revision>2</cp:revision>
  <dc:subject/>
  <dc:title/>
</cp:coreProperties>
</file>